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>Planificare  calendaristică orientativă-  anu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</w:t>
      </w:r>
      <w:r>
        <w:rPr>
          <w:b/>
          <w:sz w:val="32"/>
          <w:szCs w:val="32"/>
          <w:lang w:val="ro-RO"/>
        </w:rPr>
        <w:t>An şcolar  2016-2017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atea de învăţământ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sciplina: Educaţie muzic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esor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lasa : a VIII 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Nr. ore pe săptămână: ½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Ţ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ezvoltarea capacităţilor interpretative (vocale şi instrumenta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ezvoltarea capacităţii de receptare a muzicii şi formarea unei culturi musical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Cunoaşterea şi utilizarea elementelor de limbaj muz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ultivarea sensibilităţii, a imaginaţiei şi a creativităţii muzicale şi arti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220"/>
        <w:gridCol w:w="1260"/>
        <w:gridCol w:w="2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Capitolul 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învăţ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Nr. o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area în colect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area cu acurateţe a unui repertoriu divers de cântece şi de tem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Interpretarea instrumentală a unui repertoriu de cântece şi teme muzicale , respectând indicaţiile de frazare, nuanţare,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.1Interpretarea cu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  9,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o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area cu acurateţe a unui repertoriu divers de cântece şi de tem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Interpretarea instrumentală a unui repertoriu de cântece şi teme muzicale , respectând indicaţiile de frazare, nuanţare,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3 Realizarea de acompaniamente instrumentale simple a cântecelor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unor lucrări muzicale,identificând elemente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Recunoaşterea unor lucrări muzicale reprezentative din creaţia univers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Emiterea unor judecăţi estetice personale asupra operelor muzicale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unor cântec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2Analizarea unor elemente de limbaj muzical din lucrările învăţate sau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3Diferenţierea  caracteristicilor genurilor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Interpretarea cu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Emiterea de idei personale în comentariul lucrărilor muzicale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5Elaborarea unor proiecte artist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 3, 6, 7,  8, 10, 12, 13, 14, 15,</w:t>
            </w:r>
          </w:p>
        </w:tc>
      </w:tr>
      <w:tr>
        <w:trPr>
          <w:trHeight w:val="4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m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Interpretarea cu acurateţe a unui repertoriu divers de cântece şi de tem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unor lucrări muzicale,identificând elemente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2Recunoaşterea unor lucrări muzicale reprezentative din creaţia univers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unor cântec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Analizarea unor elemente de limbaj muzical din lucrările învăţate sau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3Diferenţierea  caracteristicilor genurilor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  5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Interpretarea instrumentală a unui repertoriu de cântece şi teme muzicale , respectând indicaţiile de frazare, nuanţare,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unor lucrări muzicale , identificând elemente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2Recunoaşterea unor lucrări muzicale reprezentative din creaţia univers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2Analizarea unor elemente de limbaj muzical din lucrările învăţate sau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area cu acurateţe a unui repertoriu divers de cântece şi de tem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Interpretarea instrumentală a unui repertoriu de cântece şi teme muzicale , respectând indicaţiile de frazare, nuanţare,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3 Realizarea de acompaniamente instrumentale simple a cântecelor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Audierea unor lucrări muzicale,identificând elemente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Recunoaşterea unor lucrări muzicale reprezentative din creaţia univers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Emiterea unor judecăţi estetice personale asupra operelor muzicale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unor cântec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Analizarea unor elemente de limbaj muzical din lucrările învăţate sau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3Diferenţierea  caracteristicilor genurilor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Interpretarea cu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Emiterea de idei personale în comentariul lucrărilor muzicale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5Elaborarea unor proiecte artist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,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Prof. Gavrilă Pașca   Școala Gimnazială „Dimitrie Cantemir” Baia 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2:00Z</dcterms:created>
  <dc:creator>Dorina</dc:creator>
  <dc:description/>
  <cp:keywords/>
  <dc:language>en-US</dc:language>
  <cp:lastModifiedBy>taw</cp:lastModifiedBy>
  <dcterms:modified xsi:type="dcterms:W3CDTF">2016-11-21T13:43:00Z</dcterms:modified>
  <cp:revision>9</cp:revision>
  <dc:subject/>
  <dc:title>CLASA  a VIII-a</dc:title>
</cp:coreProperties>
</file>